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пеціаліст </w:t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алузевого пра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/2015 </w:t>
      </w:r>
      <w:r>
        <w:rPr/>
        <w:t>н.р.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8"/>
        <w:gridCol w:w="4032"/>
        <w:gridCol w:w="2005"/>
        <w:gridCol w:w="13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єв Д.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принципу законності кримінального права України: загальні зас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ко М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ця С.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новлення майнових прав незаконно засуджених і реабілітованих громадя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В.В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та Є.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забезпечення кримінального провадже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В.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тя вини як елемент змісту кримінального права Украї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ценко М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дован Ю.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ь прокурора на стадії досудового розслідування злочині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яниця Б.І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безпеки в кримінальному праві: порівняльно-правовий аналі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ценко М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алова О.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ні проблеми законодавчого процес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ік О.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мінально-процесуальна регламентація слідчих (розшукових) ді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остій Б.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жнародне співробітництво під час кримінального провадже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урна А.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рання в системі засобів протидії злочинної діяльност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єв В.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ня необхідність за кримінальним правом Украї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ензова Т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ий статус учасників спадкових правовідносин: порівняльно-правовий аналі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енко І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М.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ий устрій та бюджетна система України: проблеми правового регулювання і перспективи його розвит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енко І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Р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жнародно-правовий механізм захисту прав дітей, усиновлених іноземц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енко І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Л.О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стави набуття права власності на землю в Україні в умовах земельної рефо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енко І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ускіна М.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влення і розвиток спадкового права в Україн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енко І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гіст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алузевого пра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/2015 </w:t>
      </w:r>
      <w:r>
        <w:rPr/>
        <w:t>н.р.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3780"/>
        <w:gridCol w:w="2340"/>
        <w:gridCol w:w="13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Б виконав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Б керів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ліна Н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но-правові питання виконання запові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стніков О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нська Н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не перетинання кордону: правова 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ко М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иська Є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кримінальної відповідальності неповнолітні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онов 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хрін В.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на відповідальність суддів загальних судів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ко М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ук Є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 профілактика проявів ксенофобії в молодіжному середовищ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онов 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ський І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ьні види звільнення від кримінальної відповіда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стніков О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чук О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иття провадження слідч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онов 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ія доказування, сутність та призначення  в господарському процес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стніков О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яка О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мінологічні основи амніст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онов 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ліпов Є. 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ія захисту в кримінальному судочинстві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єстніков О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0:00Z</dcterms:created>
  <dc:creator>1</dc:creator>
  <dc:description/>
  <cp:keywords/>
  <dc:language>en-US</dc:language>
  <cp:lastModifiedBy>1</cp:lastModifiedBy>
  <cp:lastPrinted>2015-06-09T14:21:00Z</cp:lastPrinted>
  <dcterms:modified xsi:type="dcterms:W3CDTF">2015-06-09T12:44:00Z</dcterms:modified>
  <cp:revision>2</cp:revision>
  <dc:subject/>
  <dc:title>Список випускних робіт до акту №</dc:title>
</cp:coreProperties>
</file>